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773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2135</wp:posOffset>
                </wp:positionV>
                <wp:extent cx="5641340" cy="827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827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9"/>
                              <w:gridCol w:w="3549"/>
                              <w:gridCol w:w="266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rFonts w:eastAsia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insert a photo he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CEO Department(s)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y Years in PCEO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’m now living in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day you’ll most likely find me working overtime on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7" w:hRule="atLeast"/>
                              </w:trPr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avorite PCEO Memories 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f I could do it over again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Life since PCEO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651.3pt;mso-wrap-distance-left:9pt;mso-wrap-distance-right:9pt;mso-wrap-distance-top:0pt;mso-wrap-distance-bottom:0pt;margin-top:45.0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9"/>
                        <w:gridCol w:w="3549"/>
                        <w:gridCol w:w="266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66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eastAsia="Arial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insert a photo here)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66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CEO Department(s)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66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y Years in PCEO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66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’m now living in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6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66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day you’ll most likely find me working overtime on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7" w:hRule="atLeast"/>
                        </w:trPr>
                        <w:tc>
                          <w:tcPr>
                            <w:tcW w:w="266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avorite PCEO Memories </w:t>
                            </w:r>
                          </w:p>
                        </w:tc>
                        <w:tc>
                          <w:tcPr>
                            <w:tcW w:w="62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266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f I could do it over again</w:t>
                            </w:r>
                          </w:p>
                        </w:tc>
                        <w:tc>
                          <w:tcPr>
                            <w:tcW w:w="62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669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Life since PCEO</w:t>
                            </w:r>
                          </w:p>
                        </w:tc>
                        <w:tc>
                          <w:tcPr>
                            <w:tcW w:w="62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0:11:00Z</dcterms:created>
  <dc:creator>.</dc:creator>
  <dc:description/>
  <dc:language>en-US</dc:language>
  <cp:lastModifiedBy>Preferred Customer</cp:lastModifiedBy>
  <dcterms:modified xsi:type="dcterms:W3CDTF">2004-06-11T07:00:00Z</dcterms:modified>
  <cp:revision>4</cp:revision>
  <dc:subject/>
  <dc:title>Name:</dc:title>
</cp:coreProperties>
</file>